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
              <w:spacing w:lineRule="exact" w:line="1000"/>
              <w:jc w:val="distribute"/>
              <w:rPr>
                <w:rFonts w:eastAsia="黑体"/>
                <w:b/>
                <w:b/>
                <w:bCs/>
                <w:color w:val="FF0000"/>
                <w:sz w:val="66"/>
              </w:rPr>
            </w:pPr>
            <w:r>
              <w:rPr>
                <w:rFonts w:eastAsia="黑体"/>
                <w:b/>
                <w:bCs/>
                <w:color w:val="FF0000"/>
                <w:sz w:val="66"/>
              </w:rPr>
              <w:t>始兴县</w:t>
            </w:r>
            <w:r>
              <w:rPr>
                <w:rFonts w:eastAsia="黑体"/>
                <w:b/>
                <w:bCs/>
                <w:color w:val="FF0000"/>
                <w:sz w:val="66"/>
              </w:rPr>
              <w:t>发展和改革局</w:t>
            </w:r>
          </w:p>
          <w:p>
            <w:pPr>
              <w:pStyle w:val="New"/>
              <w:spacing w:lineRule="exact" w:line="1000"/>
              <w:jc w:val="distribute"/>
              <w:rPr>
                <w:rFonts w:eastAsia="黑体"/>
                <w:b/>
                <w:b/>
                <w:bCs/>
                <w:color w:val="FF0000"/>
                <w:w w:val="95"/>
                <w:sz w:val="66"/>
              </w:rPr>
            </w:pPr>
            <w:r>
              <w:rPr>
                <w:rFonts w:eastAsia="黑体"/>
                <w:b/>
                <w:bCs/>
                <w:color w:val="FF0000"/>
                <w:w w:val="95"/>
                <w:sz w:val="66"/>
              </w:rPr>
              <w:t>始兴县财政局</w:t>
            </w:r>
          </w:p>
        </w:tc>
        <w:tc>
          <w:tcPr>
            <w:tcW w:w="1534" w:type="dxa"/>
            <w:tcBorders/>
            <w:vAlign w:val="center"/>
          </w:tcPr>
          <w:p>
            <w:pPr>
              <w:pStyle w:val="New"/>
              <w:jc w:val="center"/>
              <w:rPr>
                <w:rFonts w:eastAsia="黑体"/>
                <w:color w:val="FF0000"/>
                <w:w w:val="95"/>
                <w:sz w:val="66"/>
              </w:rPr>
            </w:pPr>
            <w:r>
              <w:rPr>
                <w:rFonts w:eastAsia="黑体"/>
                <w:color w:val="FF0000"/>
                <w:w w:val="95"/>
                <w:sz w:val="66"/>
              </w:rPr>
              <w:t>文件</w:t>
            </w:r>
          </w:p>
        </w:tc>
      </w:tr>
    </w:tbl>
    <w:p>
      <w:pPr>
        <w:pStyle w:val="New"/>
        <w:spacing w:lineRule="exact" w:line="300"/>
        <w:rPr>
          <w:b/>
          <w:b/>
          <w:bCs/>
          <w:color w:val="000000"/>
          <w:sz w:val="36"/>
        </w:rPr>
      </w:pPr>
      <w:r>
        <w:rPr>
          <w:b/>
          <w:bCs/>
          <w:color w:val="000000"/>
          <w:sz w:val="36"/>
        </w:rPr>
      </w:r>
    </w:p>
    <w:p>
      <w:pPr>
        <w:pStyle w:val="New"/>
        <w:spacing w:lineRule="exact" w:line="300"/>
        <w:rPr>
          <w:b/>
          <w:b/>
          <w:bCs/>
          <w:color w:val="000000"/>
          <w:sz w:val="36"/>
        </w:rPr>
      </w:pPr>
      <w:r>
        <w:rPr>
          <w:b/>
          <w:bCs/>
          <w:color w:val="000000"/>
          <w:sz w:val="36"/>
        </w:rPr>
      </w:r>
    </w:p>
    <w:p>
      <w:pPr>
        <w:pStyle w:val="New"/>
        <w:spacing w:lineRule="exact" w:line="600"/>
        <w:jc w:val="center"/>
        <w:rPr>
          <w:rFonts w:eastAsia="楷体_GB2312"/>
          <w:bCs/>
          <w:color w:val="000000"/>
          <w:szCs w:val="32"/>
        </w:rPr>
      </w:pPr>
      <w:r>
        <w:rPr>
          <w:bCs/>
          <w:color w:val="000000"/>
          <w:szCs w:val="32"/>
        </w:rPr>
        <w:t>始</w:t>
      </w:r>
      <w:r>
        <w:rPr>
          <w:bCs/>
          <w:color w:val="000000"/>
          <w:szCs w:val="32"/>
        </w:rPr>
        <w:t>发改联〔</w:t>
      </w:r>
      <w:r>
        <w:rPr>
          <w:bCs/>
          <w:color w:val="000000"/>
          <w:szCs w:val="32"/>
        </w:rPr>
        <w:t>201</w:t>
      </w:r>
      <w:r>
        <w:rPr>
          <w:bCs/>
          <w:color w:val="000000"/>
          <w:szCs w:val="32"/>
        </w:rPr>
        <w:t>7</w:t>
      </w:r>
      <w:r>
        <w:rPr>
          <w:bCs/>
          <w:color w:val="000000"/>
          <w:szCs w:val="32"/>
        </w:rPr>
        <w:t>〕</w:t>
      </w:r>
      <w:r>
        <w:rPr>
          <w:bCs/>
          <w:color w:val="000000"/>
          <w:szCs w:val="32"/>
        </w:rPr>
        <w:t>15</w:t>
      </w:r>
      <w:r>
        <w:rPr>
          <w:bCs/>
          <w:color w:val="000000"/>
          <w:szCs w:val="32"/>
        </w:rPr>
        <w:t>号</w:t>
      </w:r>
    </w:p>
    <w:p>
      <w:pPr>
        <w:pStyle w:val="New"/>
        <w:spacing w:lineRule="exact" w:line="620"/>
        <w:rPr>
          <w:rFonts w:eastAsia="楷体_GB2312"/>
          <w:bCs/>
          <w:color w:val="000000"/>
          <w:szCs w:val="32"/>
          <w:lang w:val="en-US" w:eastAsia="en-US"/>
        </w:rPr>
      </w:pPr>
      <w:r>
        <w:rPr>
          <w:rFonts w:eastAsia="楷体_GB2312"/>
          <w:bCs/>
          <w:color w:val="00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2NewNew"/>
        <w:ind w:hanging="0"/>
        <w:rPr/>
      </w:pPr>
      <w:r>
        <w:rPr/>
        <w:t>急件</w:t>
      </w:r>
    </w:p>
    <w:p>
      <w:pPr>
        <w:pStyle w:val="1NewNewNewNewNewNewNewNewNewNew"/>
        <w:rPr/>
      </w:pPr>
      <w:r>
        <w:rPr/>
      </w:r>
    </w:p>
    <w:p>
      <w:pPr>
        <w:pStyle w:val="1NewNewNewNewNewNewNewNewNewNew"/>
        <w:rPr/>
      </w:pPr>
      <w:r>
        <w:rPr/>
        <w:t>转发韶关市发展和改革局</w:t>
      </w:r>
      <w:r>
        <w:rPr>
          <w:rFonts w:eastAsia="Times New Roman"/>
        </w:rPr>
        <w:t xml:space="preserve"> </w:t>
      </w:r>
      <w:r>
        <w:rPr/>
        <w:t>韶关市财政局</w:t>
      </w:r>
    </w:p>
    <w:p>
      <w:pPr>
        <w:pStyle w:val="1NewNewNewNewNewNewNewNewNewNew"/>
        <w:rPr/>
      </w:pPr>
      <w:r>
        <w:rPr/>
        <w:t>关于降低电信网码号资源占用费等部分</w:t>
      </w:r>
    </w:p>
    <w:p>
      <w:pPr>
        <w:pStyle w:val="1NewNewNewNewNewNewNewNewNewNew"/>
        <w:rPr/>
      </w:pPr>
      <w:r>
        <w:rPr/>
        <w:t>行政事业性收费标准的通知</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ascii="仿宋_GB2312" w:hAnsi="仿宋_GB2312" w:cs="仿宋_GB2312" w:eastAsia="仿宋_GB2312"/>
          <w:sz w:val="32"/>
        </w:rPr>
        <w:t>县经信局、公安局、水务局、农业局、文广新局、行政服务中心，中国电信股份有限公司始兴分公司：</w:t>
      </w:r>
    </w:p>
    <w:p>
      <w:pPr>
        <w:pStyle w:val="Normal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现将韶关市发展和改革局、韶关市财政局《转发广东省发展改革委 广东省财政厅关于降低电信网码号资源占用费等部分行政事业性收费标准的通知》（韶发改联〔</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57</w:t>
      </w:r>
      <w:r>
        <w:rPr>
          <w:rFonts w:ascii="仿宋_GB2312" w:hAnsi="仿宋_GB2312" w:cs="仿宋_GB2312" w:eastAsia="仿宋_GB2312"/>
          <w:sz w:val="32"/>
        </w:rPr>
        <w:t>号）转发给你们，结合我县实际，提出如下要求一并贯彻执行。</w:t>
      </w:r>
    </w:p>
    <w:p>
      <w:pPr>
        <w:pStyle w:val="Normal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请各执收单位对应本部门的收费项目和降低后的收费标准，以</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6</w:t>
      </w:r>
      <w:r>
        <w:rPr>
          <w:rFonts w:ascii="仿宋_GB2312" w:hAnsi="仿宋_GB2312" w:cs="仿宋_GB2312" w:eastAsia="仿宋_GB2312"/>
          <w:sz w:val="32"/>
        </w:rPr>
        <w:t>月该项收费总额为基数，逐项测算降低收费标准之后的年减负金额，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前将每项减负金额数据通过</w:t>
      </w:r>
      <w:r>
        <w:rPr>
          <w:rFonts w:eastAsia="仿宋_GB2312" w:cs="仿宋_GB2312" w:ascii="仿宋_GB2312" w:hAnsi="仿宋_GB2312"/>
          <w:sz w:val="32"/>
        </w:rPr>
        <w:t>0A</w:t>
      </w:r>
      <w:r>
        <w:rPr>
          <w:rFonts w:ascii="仿宋_GB2312" w:hAnsi="仿宋_GB2312" w:cs="仿宋_GB2312" w:eastAsia="仿宋_GB2312"/>
          <w:sz w:val="32"/>
        </w:rPr>
        <w:t>办公系统发至县发改局</w:t>
      </w:r>
      <w:r>
        <w:rPr>
          <w:rFonts w:eastAsia="仿宋_GB2312" w:cs="仿宋_GB2312" w:ascii="仿宋_GB2312" w:hAnsi="仿宋_GB2312"/>
          <w:sz w:val="32"/>
        </w:rPr>
        <w:t>(</w:t>
      </w:r>
      <w:r>
        <w:rPr>
          <w:rFonts w:ascii="仿宋_GB2312" w:hAnsi="仿宋_GB2312" w:cs="仿宋_GB2312" w:eastAsia="仿宋_GB2312"/>
          <w:sz w:val="32"/>
        </w:rPr>
        <w:t>价格与收费管理股）和县财政局（综规股）。</w:t>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韶关市发展和改革局、韶关市财政局</w:t>
      </w:r>
      <w:r>
        <w:rPr>
          <w:rFonts w:eastAsia="仿宋_GB2312" w:cs="微软雅黑" w:ascii="仿宋_GB2312" w:hAnsi="仿宋_GB2312"/>
          <w:sz w:val="32"/>
        </w:rPr>
        <w:t>&lt;</w:t>
      </w:r>
      <w:r>
        <w:rPr>
          <w:rFonts w:ascii="仿宋_GB2312" w:hAnsi="仿宋_GB2312" w:cs="仿宋_GB2312" w:eastAsia="仿宋_GB2312"/>
          <w:sz w:val="32"/>
        </w:rPr>
        <w:t>转发广东省发展改革委 广东省财政厅关于降低电信网码号资源占用费等部分行政事业性收费标准的通知〉》（韶发改联〔</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57</w:t>
      </w:r>
      <w:r>
        <w:rPr>
          <w:rFonts w:ascii="仿宋_GB2312" w:hAnsi="仿宋_GB2312" w:cs="仿宋_GB2312" w:eastAsia="仿宋_GB2312"/>
          <w:sz w:val="32"/>
        </w:rPr>
        <w:t>号）</w:t>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8">
                <wp:simplePos x="0" y="0"/>
                <wp:positionH relativeFrom="column">
                  <wp:posOffset>3537585</wp:posOffset>
                </wp:positionH>
                <wp:positionV relativeFrom="paragraph">
                  <wp:posOffset>18415</wp:posOffset>
                </wp:positionV>
                <wp:extent cx="1515110" cy="1515110"/>
                <wp:effectExtent l="0" t="0" r="0" b="991146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FFFFFF"/>
                                  <w:lang w:val="en-US" w:eastAsia="zh-CN"/>
                                </w:rPr>
                                <w:t>ZUMoY14gcGUxYRAla2Hfc18xYBAgalPfc2AyOC83aVvfclUxb1kuaizhLR3vHhAkalMuYFktYyzhUUQFKSfhOy3MBiwoT1kmalEzcWIkOfzJOEcOTjQoT1kmalEzcWIkOfzJODYrXVb9LCvuQlwgYy3MBiwAbGANXV0kOkcublPfLSDtLBfwLR31LyT4Ki=sUiftLR3vKiHxMh=sHDDoOB8AbGANXV0kOfzJODQuXzkDOmrvLzLwPjXyLhzzLSkDKSQALzXsPSj2Mhz1LiT1MjHzLicFNCA8OB8Da1MIQC3MBiwDa1MNXV0kOrp7s5J3wLFpnaHxLCD2WSD0trWWpqdhtdN1p7pgs5KUtaiDtN+NqxB436ZqxpFxwsW9yOx41MOZuaV0yaWmzLWM9LKqtrWWxsRz0aySv6eQsbhxu6eVzMCU+rqBzqWP0LqUs8Fw5sd7sbSMpMZpn5iN2sWBn5j7KzQuXz4gaVT9CPn7T1kmalEzcWIkSlEsYS5436ZqxpGJuMCKy8hxwsW9usX7K0MoY14gcGUxYT4gaVT9CPn7T1kmalEzcWIkUWMkbj4gaVT9tdN1p7pgxqyPx7+XrraU+q6VOB8SZVctXWQ0blUUb1UxSlEsYS3MBiwSZVctXWQ0blUUalkzSlEsYS5436ZqxpGJuMCKy8hxwsW9usX7K0MoY14gcGUxYUUtZWQNXV0kOfzJOEMoY14gcGUxYTskdUMNOi=vMyHvLi=wLy=0LiLyMiL3LCvuT1kmalEzcWIkR1U4Tz39CPn7T1kmalEzcWIkUFksYS3xLCD2KS=2KSDwHB=wMinxMynxNR=fJLpwuNSTsLBz08SS1qF9scfoOB8SZVctXWQ0blUTZV0kOfzJODMuaWA0cFUxRU=9LSjxKiD1NB3wKiDvLivuP18sbGUzYWIITC3MBiwCa10vcWQkbj0APzEjYGH9QCPsLzPsMzTsLSLsMS=sPSX7KzMuaWA0cFUxSTECPVQjbi3MBiwPZVMEdGP9KlcoYivuTFkiQWgzOfzJOEAoX0coYGQnOiPtLiDvLC=vOB8PZVMWZVQzZC3MBiwPZVMHYVkmZGP9MB3xLS=vLC=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zX1Q2QWgDdjENPlcNUjIAX1UBaF4LUUgRUGY5QVIMPlsGPSEUQTMnMEMXaikORDgiPkcicEIjQj7uZkMJaE=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IqVWoZaUoGUlkMQEIqVVonaT4pPlsYdjYqSmoiLj4TRSIZQDjzVloNaUog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TMHLkEicjModFcuTVQCVDIGP2g5cEAPXiAoVmoHayH0YCMTVTY1aWIzPhswX1QiZj0GaVkLYSUFSTcrMikvUDEnUyYtXVkMUlwKTTEsZlEMdWADTTT1XVIsQmISVFsZK1f0c0YUPkn4QUosYTwoVVwoSTfwaTMIYiYlJzQMLVMNSGoLaCcuaTkEX0QXQUYCMDUuSWL0XVIwQV0zL1kZZ2EpXl4yTmoTVWYRYyz8OB8SZVctXWQ0blUVXVw0YS3MBiwSZVctYVQLYV4mcFf9Li=yLivuT1kmalUjSFUtY2QnOfzJOEMoY14gcGUxYT8xYFUxOiD7K0MoY14gcGUxYT8xYFUxOfzJOEYkbmMoa139UiftLR3vKiHxMivuUlUxb1kuai3MBiwIaVEmYTQCOmQOUCQUbmTxX1wATV3wdkgCK1EZLDYyRjIjL0H0QVchSFoPSkksazr4QGj2J0cHNGgqcmESZC0IYlT1ZUYvSWcGK0MscWnzaVoKdEQhcEf0cGQXc2c2c2c2bUg2c18hc2cjNGc2amc2c2QXc142c2ctbUg2al8hc14jNGctamc2amQXSVQ2cz0jbUgMYF8hSVQjND0jamcMYGQXbF82c2AubUgva18hbF8jNGAuamcva2QXUmE2c0YwbUgVbV8hUmEjNEYwamcVbWQXUmQ2c0YzbUgVcF8hUmQjNEYzamcVcGQtbWc2UmE2bV4wc170bWcjJ2E2akYwc2QtbV42UmEtbV4wal70bV4jJ2EtakYwamQtclQ2UmYjbV41YF70clQjJ2YjakY1YGQtZ182UlsubV4qa170Z18jJ1suakYqa2QtdGE2UmgwbV43bV70dGEjJ2gwakY3bWQtdGQ2UmgzbV43cF70dGQjJ2gzakY3cGQrR2c2YTs2bVwKc18jR2cjQDs2alUKc2QrR142YTstbVwKal8jR14jQDstalUKamQra1Q2YV8jbVwuYF8ja1QjQF8jalUuYGQraV82YV0ubVwsa18jaV8jQF0ualUsa2QrVWE2YUkwbVwYbV8jVWEjQEkwalUYbWQrVWQ2YUkzbVwYcF8jVWQjQEkzalUYcGQ0Tmc2OUI2bWURc18yTmcja0I2ai0Rc2Q0Tl42OUItbWURal8yTl4ja0Itai0RamQ0L1Q2OSMjbWTyYF8yL1QjayMjaizyYGQ0YF82OVQubWUja18yYF8ja1Quai0ja2Q0PmE2OTIwbWUBbV8yPmEjazIwai0BbWQ0PmQ2OTIzbWUBcF8yPmQjazIzai0BcGPzVGc2bUg2bSQXc18ZVGcjSkg2amEXc2PzVF42bUgtbSQXal8ZVF4jSkgtamEXamPzdlQ2bWojbSQ5YF8ZdlQjSmojamE5YGPzLV82bSEubSPwa18ZLV8jSiEuamDwa2PzamE2bV4wbSQtbV8ZamEjSl4wamEtbWPzamQ2bV4zbSQtcF8ZamQjSl4zamEtcGQzMGc2dCQ2bWPzc18CMGcjSCQ2amfzc2QzMF42dCQtbWPzal8CMF4jSCQtamfzamQzUFQ2dEQjbWQTYF8CUFQjSEQjamgTYGQzS182dD8ubWQOa18CS18jSD8uamgOa2QzcGE2dGQwbWQzbV8CcGEjSGQwamgzbWQzcGQ2dGQzbWQzcF8CcGQjSGQzamgzcGQXc2c2dGQzcGQzcGQzcGQzcGQzcGQzcGQzcGQzcGQzcGQzcGQzcGQzcGQzcGQzcGQzcGQzcGQzcGQzcGQzcGQzcGQzcGQzcGQzcGQzcGQzcGQzcGQzcGQzcGQzcGQzcGQzcGQzcGQzcGQzcGQzcGQzcGQzcGQzcGQzcGQzcGQzcGQzcGQzcGQzcGQzcGQzcGQzcGQzcGQzcGQzcGQzcGQzUCIkS2QUcGPwSGQQcGQzcGQTXmQrUmQzcD42cGQUXyIUTGf4amTzUD8tdTotTGf4MWnxUUPwPTsUSB8lSETxMEADLFYtS1spalcXLj4sckMiSlsCamMZPWI5dTTxSjwlVSMCamUXPT7zR1ECMTgFdiIXdUo5TFE3UmYhPyI2bzkUa0MAUWMJP1QtdTsFRz8DU2UKLGQsY2AQaSADaiMucUDwTCgTQGX1Pzw5Vmk5PVsjaR7yLC0ZKzjqdScBSyz2bjgrMGkNSUHwQGMrZDELPiE2dToJTDwzaSX8TkcJdj8xUzj2bCYMPzwUTmIWZjoRVWfxTGbvMl8xJ1XqJ0QlSGYxTlH4NVUrRCHwVEgIPVUxcFPwUScURz4yTjYKTB71b2kFVVg5c1IpSEIjU1kjUTwVYmc4ZiMjdGLzLTkXbzQsVSLwUkEpLlsJSkHxU1j4LWcPbjXxVlk0TyT4bz4PK0QWPzfzck=4X2L3KyQHMGc2ZzU2LyQHa2ogaFMpZlozakQOUVcYSzUOZj8hXjsnSiYZTUUSVj0xXjQASWQQYVnwYFjxUT8nRTsZMmQJUFHuc0UjbB83cEkkUTkyRjkjVDYRYzv3P1gnbjUBUSYIRS0INBszXj8EYy0KK1oDYVsTSUIKVUUVLBsHXR8gXl4nXyEVcVwlZEkSb1XwTikjSh7xMlgHcTE0VD4JdDr4dCAqLyMPZj4HL10PK0UYOVfxaULuSWcmLzoLSDYyZGIMLGcpb0MjcR8RXycZY0kCcV4CUF4TVD4JRkMiVjgCQSMOSmgwZGYrZkgyMGLvNV8FQVwNK1IJK2gkZz0OMFHvVVgzaSkkUjgFKzMjZjX8XVQtSDI4ZFMrJ2IXYEQpRzwgaF0uQkPzZEoDYUjwaV8pR10CdBsuSUcgTGH4bjjvb0b3SCfvNTMLXl4xZ1wFM1MiTzEJY2c5XjzyLlYUUmfqXSkRYloAYVwtS0kkazD8PWgYUkcgXVEVamM5cmYuXmEibzQBSzL8SikyMTQldWATQig1LDsnVTDwUSHqVUkmbkEOXTU0UCckMmLyOSYgVk=3a1ILcC0kS2nwUEABTSAjSE=qUUACVmEFTGAkKz4SXScUTzItMUAOSzoydCX4dUA0RWQBNWf1TmcWP1ojdDoDQWMkaEApblciRjsCLigRY1b4XVDyK1EFcyQTVkUoTyHqcUYMQjouYGUAXToOTz0OL2IJTT31bigPY10zclE5bj03YWkFTl3qP0YmYygKUEUgPSYMQGoiVFM0b1kQT2QNMCkCSyI4PUMQLSD3VGIYbyb3J0n3T2Ewa1z2LVwoUF8mPmAUcFc0bR8jMVE5bVwxaD0JL0cYbC=2MFYBZ1EKa2UgZGEyUz8lOWfxLykKNWX4Lz4gVED3YCENU2Eocz8OVEEjZ0EERznqR101OTMOXjryY2IzcCAlb0UUb0ghLyMZOVDvLjoJQWIvSVcROVfvRGQXLzwRcjMFaVILMCErMUfxPjMTLzUBYCcWViXxaWInLiH8ZGQiaDIRMiAgQiT4PyQXMF0hT2QJSGU5cCI2L1UpMTExRFYOamHqMzIxVEU5dCEvZELqbUMhaUgjaGgMRkIsMicXLWfuSB8YTigKaUgNSlsBLWInQmEEdFsgRWgNbGEEMzIiSCIhPzoqSUkyYiAzUz0OaCMvbikuUSAiVUYSXjnqSTMVb2kgcFIAZ1UNMDoTQWD1X1wXU2juazshbGIDLkEmMmgHSEE5MTkvUTosXjwwK2UxSDLwQF8CaCLuc0buPSMmMSkUcR8TK2kTcx8BYi0oPyEtSyPqSEg5VDsZOVwvURswXWHzalcTcDwxZjMYVmEuSWAtT1LwdlcVTyQ2dFkuUTUYYUQNMkAiLC0yX0ELU0URX18PRjP2QkYqYl01S0QYVj8LQBrqXjQqcikQNTssTSQMQSUEa1HzNUnzPT4oSFIgUj81Z0UILFoKcV30ZFfzb0kzbkMmPicLSy=ya18AMlgFc2k4TFotcTEYVkPyZ2QtZUASdUEoNF44PzwWNVIpdmQZNT4OS1n4QUYQaloxLkAzYWczZlwPdCErbi0DLzXzRx8NXTU3UlI0X1QudTkgS1w0VT4UYC0FQSUhZl4ROR8FVUfyTx7vdGknSz8AcSQTQSUIT0TyU2=1MF3yTzYVYEoOSFY3SCYqVED2bGE4ZjwHK0A2Y2QVMj33T0T0RVUOUUkEcykxbUTyYUP8ajogL2MvcTEQMCD8YEgiLzMUdD8xLiAULTIzJ0PuZWkKa1sVSlUUUzgSMWgtSlb1bj8ULkj0dT4KUTU3LUArLmYLPVIMPyUOPWImUUQZbj0tUFciMCXyY1QvTTsQTEgQRVMDLlsgVkQoU1YmbzsUbjwYalUyRGPqUUP1UVMMa0oob0PucEbuREEKNFPyYUjqPUUvUEoJOTUSU1gvL2MzblsKYyMxLzIFbjgCUiLvMyIgZiISVVwoSEQLP1QLMj8rXz3uMVg5SmErLicKaUMrdDzyPR81TWQYcVIiVTMHdiMDMWTubCksaikkaVDxSjs5dVosdScQSlgwQl4WQlkgVSgYTFQATjT3Qij1SFsCLSXqQFgEcFsFaC0FY1gxL1gRdTsmKy0naygwK2kuaVEyQEQPcDstRWIidEkJbFIDZEIKcUcRSzQWYzQjYDMDamb4TGY5VTgSYC0nX0ANUBr0J0QFbls1amM5aEQCS2MgaToOdiITbTU0PTgRSkErdV0YPz8PdTEMdCb1Z1gFb0AMSCcWby0Wb102RmbzcCYSOSkDXx72MGYzPTklQUAWcGf0QCghLCgrQF0TUTXyTzY1TmY1aD8hQjMrQlUpRkTvPlYqYWTqSyYkTmj8UiMuLj8pX2Q4QUAYaDYvTTQYY1I4YWQ3biABRVoAdikKTSQQRTsxQT32QjEBXVTzciUHc2QRT1wCdUAsRyIJTkAqYzIJNVE3X1ksPV0QXVE4TGYrZGkMaiYyQlj3UzLuM2QPRVvzM10oZEDvcUMwR2kAZFImaikWNR8PPTIOcFgqQlwEUDI4cTURU1ITVj0yMT43VlErZiYvREU0PjYOMiIxPikSNFoyaVkLVVcxSiYTSWXwVmo1YCcIXzsEY10DVlMTc2ovPyEQZzoOcCYxXiUYSyL4TT4CTUU1Pkcga0gjPmggKzjvb1z0Mkk1Ql0LXmUCdVEkX0MXTWEiS183TVsUM1QDMR8uUkHxRmA4SiEDRVgIc1gvcjD0ZEktSV0sSDQOaGMgcVoSXTIZLiPxOS=3TD8SMl8tQVzzYCkNRzrqalYwZTQjMTkJakY4MDv8PSIDZFDwdWf0TGfuXzTzPx8YVEMjQUoyOWgIc2MFXjH2XSkLTWYQX18FclQ1dFENZTkUNUANbz4XSyj4VTYjZm=qUFj8YjklLyYHQCguU1gnRmgCMEQJaUM3UBr1MmIHQCA1SkQDREfyVFUrZiUAaULyQSYFTR8FVGoqXTHqOUn3MV8ydWgKcmAFQGn8QWYwVSgCZFwEL1LvUEEjQjglSCEYLlEXNGT2dVESb1rvZTkIVCcqU0IBdlUxMjUVUyciTGEoT0=uakT8UUoqYWAHT2QJTGDqPVg4ciE4cUohVmoETykHTGAZYDL2JyYvZ18qaCQ0RTs0c2L1bEAQbUQucyERZF8RPUgYXVUMLSYRZVH2RiP0SEUNTCY2UkImLGkMQGTybUj3ZyAATUElVi0FdjYjMmkhUFMXQGX3LTT0Kzg0MkcUVj8LMFUtb2cmYGc1LUEWUUUEYTsqNRr0TkQMRmUkbRsKdRsYKz0Oaj4zNTYmUFYKUEUhYVwIUDPqdDIWLT44P1EmK2XyNCEkRkUvRzkVSUD3MSYKJycPVVn4J0M1bx8lKx8JT0IRRT4rPiUqOWghSWYOLWEBcVU2aFksbkYCZWE4Yyf1X2T3L1cqLTr3TUk4VmMBSEAiVDMhbkQmYTTqMmoMOUULSkchLEAYXT8KaFkNSSMHLDgrbVgSUjwtNEg3UCU3ZSkhZ1EEJzIoZTgPUFQEUGQNcSgucDEyR0YXZl8odkkqTjkXYiMxYmkxQkQFMR8JVEMvNDYkQiIuQFwrYiERYjMmNDHyXWQnUGEmUFwIZ0kAU0QmMU=4VEbyMGUMXlQYSmcoTlEwcmc2UkohLSkOVkIKUUoMXiP1UjIVU0X2Ui0QcEcAVD0PaTXucjnwLyEMTiYYQl8ONEUNcyz2MkENSWYrcjEmZlg5dVQIYCkDLEEZLTklZVsYSj03LB7wQSIXcEMJNTE0S0U1YT82RV4FLGgtPmH1NR7xP1YBUCYpbzLyLz8LRlEOLmkUYjERYjIxdBsFPl8HSzUVajkgYkclTUf0RyUZUTX0dDgOQVskb13vQlXwRF4BaF8BT0X1cj8YdWMOLkoVYiEPQjIiMyUZYETycSz4ZmEiSF8iVifwQkb4PlXudjE0LD0uS13uQS0vUWUxXmAxbVsOdlLvKzwBVmcjS0cmMiQOQWkOVDMtNSMLQikyRDYubCj8LmE5JyjwJy0iTmkqRWIvZzsnck=xYEETS2MEMSj0USMiQWgAXyE1b0P0JzEiYEYAXzwPa2InU17xcFkWYmUiMlMJUmYLbhsNazIpVikLZmM1SCUrczDzTCgPUCb1cVMAUTUvVCUjLl70ZkMRUCUEYx8pbT8wYz8NaWMrZUoBL2MQSDIuQUArMmojMykpZkbqU0AAY2YUY1T8dkEBTDX3RCcLPi0NL0E4T2UAVlEpZF7uTGQYVGMQNGMLLzgOZik3TkAtc0UmUWD2ZkkBPTYWZCQybkLuSFEZbFwHZD0LYiT2TCD8ajwpciYxLWfybzEpVWLwLV40SxsXQVgHYTXqa1U5ajosMWMJSkT8MCYBQmUqbkAUTyM5UWYLPiAIYDUyUiLxMGYgdj0wSCL8Y0AXQEYxYSAwYEkoREAXU0UjaGX0LD03QGM5Sz8uK0U4ayQzP0UzdmgGQyvuRV0gY1UDPy3MBiwFa2IsXWQkWzYrXVb9OB8Fa2IsXWQkWzYrXVb9CPn7PWQuaVk5XWQoa14eQlwgYy3vOB8AcF8sZWogcFkuak8FaFEmOfzJOEAxa2QkX2QDa1M0aVUtcC3vOB8Pbl8zYVMzQF8icV0kamP9CPn7PlExP18jYVEtYFkSZVctXWQ0blUFaFEmOi=7KzIgbjMuYFUgalQoT1kmalEzcWIkQlwgYy3MBiwFT1UxclkiYUMNOfvRLC=2Li=xLCDyLCTxLyL1LyfvOB8FT1UxclkiYUMNOfzJOEAxZV4zUlkyZVIrYS3wOB8PblktcEYob1khaFT9CPn7b0MoY14ScFEzYS3vOB8yT1kmakMzXWQkOfzJOD0jMS4jXyYlYFUhLCQjXiglMiAjXyEjMyb1MSH1YCH3YiMlY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78.55pt;margin-top:1.45pt;width:119.3pt;height:119.3pt" coordorigin="5571,29" coordsize="2386,2386">
                <v:shapetype id="_x0000_t202" coordsize="21600,21600" o:spt="202" path="m,l,21600l21600,21600l21600,xe">
                  <v:stroke joinstyle="miter"/>
                  <v:path gradientshapeok="t" o:connecttype="rect"/>
                </v:shapetype>
                <v:shape id="shape_0" stroked="f" o:allowincell="f" style="position:absolute;left:6749;top:1207;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FFFFFF"/>
                            <w:lang w:val="en-US" w:eastAsia="zh-CN"/>
                          </w:rPr>
                          <w:t>ZUMoY14gcGUxYRAla2Hfc18xYBAgalPfc2AyOC83aVvfclUxb1kuaizhLR3vHhAkalMuYFktYyzhUUQFKSfhOy3MBiwoT1kmalEzcWIkOfzJOEcOTjQoT1kmalEzcWIkOfzJODYrXVb9LCvuQlwgYy3MBiwAbGANXV0kOkcublPfLSDtLBfwLR31LyT4Ki=sUiftLR3vKiHxMh=sHDDoOB8AbGANXV0kOfzJODQuXzkDOmrvLzLwPjXyLhzzLSkDKSQALzXsPSj2Mhz1LiT1MjHzLicFNCA8OB8Da1MIQC3MBiwDa1MNXV0kOrp7s5J3wLFpnaHxLCD2WSD0trWWpqdhtdN1p7pgs5KUtaiDtN+NqxB436ZqxpFxwsW9yOx41MOZuaV0yaWmzLWM9LKqtrWWxsRz0aySv6eQsbhxu6eVzMCU+rqBzqWP0LqUs8Fw5sd7sbSMpMZpn5iN2sWBn5j7KzQuXz4gaVT9CPn7T1kmalEzcWIkSlEsYS5436ZqxpGJuMCKy8hxwsW9usX7K0MoY14gcGUxYT4gaVT9CPn7T1kmalEzcWIkUWMkbj4gaVT9tdN1p7pgxqyPx7+XrraU+q6VOB8SZVctXWQ0blUUb1UxSlEsYS3MBiwSZVctXWQ0blUUalkzSlEsYS5436ZqxpGJuMCKy8hxwsW9usX7K0MoY14gcGUxYUUtZWQNXV0kOfzJOEMoY14gcGUxYTskdUMNOi=vMyHvLi=wLy=0LiLyMiL3LCvuT1kmalEzcWIkR1U4Tz39CPn7T1kmalEzcWIkUFksYS3xLCD2KS=2KSDwHB=wMinxMynxNR=fJLpwuNSTsLBz08SS1qF9scfoOB8SZVctXWQ0blUTZV0kOfzJODMuaWA0cFUxRU=9LSjxKiD1NB3wKiDvLivuP18sbGUzYWIITC3MBiwCa10vcWQkbj0APzEjYGH9QCPsLzPsMzTsLSLsMS=sPSX7KzMuaWA0cFUxSTECPVQjbi3MBiwPZVMEdGP9KlcoYivuTFkiQWgzOfzJOEAoX0coYGQnOiPtLiDvLC=vOB8PZVMWZVQzZC3MBiwPZVMHYVkmZGP9MB3xLS=vLC=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zX1Q2QWgDdjENPlcNUjIAX1UBaF4LUUgRUGY5QVIMPlsGPSEUQTMnMEMXaikORDgiPkcicEIjQj7uZkMJaE=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IqVWoZaUoGUlkMQEIqVVonaT4pPlsYdjYqSmoiLj4TRSIZQDjzVloNaUog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TMHLkEicjModFcuTVQCVDIGP2g5cEAPXiAoVmoHayH0YCMTVTY1aWIzPhswX1QiZj0GaVkLYSUFSTcrMikvUDEnUyYtXVkMUlwKTTEsZlEMdWADTTT1XVIsQmISVFsZK1f0c0YUPkn4QUosYTwoVVwoSTfwaTMIYiYlJzQMLVMNSGoLaCcuaTkEX0QXQUYCMDUuSWL0XVIwQV0zL1kZZ2EpXl4yTmoTVWYRYyz8OB8SZVctXWQ0blUVXVw0YS3MBiwSZVctYVQLYV4mcFf9Li=yLivuT1kmalUjSFUtY2QnOfzJOEMoY14gcGUxYT8xYFUxOiD7K0MoY14gcGUxYT8xYFUxOfzJOEYkbmMoa139UiftLR3vKiHxMivuUlUxb1kuai3MBiwIaVEmYTQCOmQOUCQUbmTxX1wATV3wdkgCK1EZLDYyRjIjL0H0QVchSFoPSkksazr4QGj2J0cHNGgqcmESZC0IYlT1ZUYvSWcGK0MscWnzaVoKdEQhcEf0cGQXc2c2c2c2bUg2c18hc2cjNGc2amc2c2QXc142c2ctbUg2al8hc14jNGctamc2amQXSVQ2cz0jbUgMYF8hSVQjND0jamcMYGQXbF82c2AubUgva18hbF8jNGAuamcva2QXUmE2c0YwbUgVbV8hUmEjNEYwamcVbWQXUmQ2c0YzbUgVcF8hUmQjNEYzamcVcGQtbWc2UmE2bV4wc170bWcjJ2E2akYwc2QtbV42UmEtbV4wal70bV4jJ2EtakYwamQtclQ2UmYjbV41YF70clQjJ2YjakY1YGQtZ182UlsubV4qa170Z18jJ1suakYqa2QtdGE2UmgwbV43bV70dGEjJ2gwakY3bWQtdGQ2UmgzbV43cF70dGQjJ2gzakY3cGQrR2c2YTs2bVwKc18jR2cjQDs2alUKc2QrR142YTstbVwKal8jR14jQDstalUKamQra1Q2YV8jbVwuYF8ja1QjQF8jalUuYGQraV82YV0ubVwsa18jaV8jQF0ualUsa2QrVWE2YUkwbVwYbV8jVWEjQEkwalUYbWQrVWQ2YUkzbVwYcF8jVWQjQEkzalUYcGQ0Tmc2OUI2bWURc18yTmcja0I2ai0Rc2Q0Tl42OUItbWURal8yTl4ja0Itai0RamQ0L1Q2OSMjbWTyYF8yL1QjayMjaizyYGQ0YF82OVQubWUja18yYF8ja1Quai0ja2Q0PmE2OTIwbWUBbV8yPmEjazIwai0BbWQ0PmQ2OTIzbWUBcF8yPmQjazIzai0BcGPzVGc2bUg2bSQXc18ZVGcjSkg2amEXc2PzVF42bUgtbSQXal8ZVF4jSkgtamEXamPzdlQ2bWojbSQ5YF8ZdlQjSmojamE5YGPzLV82bSEubSPwa18ZLV8jSiEuamDwa2PzamE2bV4wbSQtbV8ZamEjSl4wamEtbWPzamQ2bV4zbSQtcF8ZamQjSl4zamEtcGQzMGc2dCQ2bWPzc18CMGcjSCQ2amfzc2QzMF42dCQtbWPzal8CMF4jSCQtamfzamQzUFQ2dEQjbWQTYF8CUFQjSEQjamgTYGQzS182dD8ubWQOa18CS18jSD8uamgOa2QzcGE2dGQwbWQzbV8CcGEjSGQwamgzbWQzcGQ2dGQzbWQzcF8CcGQjSGQzamgzcGQXc2c2dGQzcGQzcGQzcGQzcGQzcGQzcGQzcGQzcGQzcGQzcGQzcGQzcGQzcGQzcGQzcGQzcGQzcGQzcGQzcGQzcGQzcGQzcGQzcGQzcGQzcGQzcGQzcGQzcGQzcGQzcGQzcGQzcGQzcGQzcGQzcGQzcGQzcGQzcGQzcGQzcGQzcGQzcGQzcGQzcGQzcGQzcGQzcGQzcGQzcGQzcGQzcGQzUCIkS2QUcGPwSGQQcGQzcGQTXmQrUmQzcD42cGQUXyIUTGf4amTzUD8tdTotTGf4MWnxUUPwPTsUSB8lSETxMEADLFYtS1spalcXLj4sckMiSlsCamMZPWI5dTTxSjwlVSMCamUXPT7zR1ECMTgFdiIXdUo5TFE3UmYhPyI2bzkUa0MAUWMJP1QtdTsFRz8DU2UKLGQsY2AQaSADaiMucUDwTCgTQGX1Pzw5Vmk5PVsjaR7yLC0ZKzjqdScBSyz2bjgrMGkNSUHwQGMrZDELPiE2dToJTDwzaSX8TkcJdj8xUzj2bCYMPzwUTmIWZjoRVWfxTGbvMl8xJ1XqJ0QlSGYxTlH4NVUrRCHwVEgIPVUxcFPwUScURz4yTjYKTB71b2kFVVg5c1IpSEIjU1kjUTwVYmc4ZiMjdGLzLTkXbzQsVSLwUkEpLlsJSkHxU1j4LWcPbjXxVlk0TyT4bz4PK0QWPzfzck=4X2L3KyQHMGc2ZzU2LyQHa2ogaFMpZlozakQOUVcYSzUOZj8hXjsnSiYZTUUSVj0xXjQASWQQYVnwYFjxUT8nRTsZMmQJUFHuc0UjbB83cEkkUTkyRjkjVDYRYzv3P1gnbjUBUSYIRS0INBszXj8EYy0KK1oDYVsTSUIKVUUVLBsHXR8gXl4nXyEVcVwlZEkSb1XwTikjSh7xMlgHcTE0VD4JdDr4dCAqLyMPZj4HL10PK0UYOVfxaULuSWcmLzoLSDYyZGIMLGcpb0MjcR8RXycZY0kCcV4CUF4TVD4JRkMiVjgCQSMOSmgwZGYrZkgyMGLvNV8FQVwNK1IJK2gkZz0OMFHvVVgzaSkkUjgFKzMjZjX8XVQtSDI4ZFMrJ2IXYEQpRzwgaF0uQkPzZEoDYUjwaV8pR10CdBsuSUcgTGH4bjjvb0b3SCfvNTMLXl4xZ1wFM1MiTzEJY2c5XjzyLlYUUmfqXSkRYloAYVwtS0kkazD8PWgYUkcgXVEVamM5cmYuXmEibzQBSzL8SikyMTQldWATQig1LDsnVTDwUSHqVUkmbkEOXTU0UCckMmLyOSYgVk=3a1ILcC0kS2nwUEABTSAjSE=qUUACVmEFTGAkKz4SXScUTzItMUAOSzoydCX4dUA0RWQBNWf1TmcWP1ojdDoDQWMkaEApblciRjsCLigRY1b4XVDyK1EFcyQTVkUoTyHqcUYMQjouYGUAXToOTz0OL2IJTT31bigPY10zclE5bj03YWkFTl3qP0YmYygKUEUgPSYMQGoiVFM0b1kQT2QNMCkCSyI4PUMQLSD3VGIYbyb3J0n3T2Ewa1z2LVwoUF8mPmAUcFc0bR8jMVE5bVwxaD0JL0cYbC=2MFYBZ1EKa2UgZGEyUz8lOWfxLykKNWX4Lz4gVED3YCENU2Eocz8OVEEjZ0EERznqR101OTMOXjryY2IzcCAlb0UUb0ghLyMZOVDvLjoJQWIvSVcROVfvRGQXLzwRcjMFaVILMCErMUfxPjMTLzUBYCcWViXxaWInLiH8ZGQiaDIRMiAgQiT4PyQXMF0hT2QJSGU5cCI2L1UpMTExRFYOamHqMzIxVEU5dCEvZELqbUMhaUgjaGgMRkIsMicXLWfuSB8YTigKaUgNSlsBLWInQmEEdFsgRWgNbGEEMzIiSCIhPzoqSUkyYiAzUz0OaCMvbikuUSAiVUYSXjnqSTMVb2kgcFIAZ1UNMDoTQWD1X1wXU2juazshbGIDLkEmMmgHSEE5MTkvUTosXjwwK2UxSDLwQF8CaCLuc0buPSMmMSkUcR8TK2kTcx8BYi0oPyEtSyPqSEg5VDsZOVwvURswXWHzalcTcDwxZjMYVmEuSWAtT1LwdlcVTyQ2dFkuUTUYYUQNMkAiLC0yX0ELU0URX18PRjP2QkYqYl01S0QYVj8LQBrqXjQqcikQNTssTSQMQSUEa1HzNUnzPT4oSFIgUj81Z0UILFoKcV30ZFfzb0kzbkMmPicLSy=ya18AMlgFc2k4TFotcTEYVkPyZ2QtZUASdUEoNF44PzwWNVIpdmQZNT4OS1n4QUYQaloxLkAzYWczZlwPdCErbi0DLzXzRx8NXTU3UlI0X1QudTkgS1w0VT4UYC0FQSUhZl4ROR8FVUfyTx7vdGknSz8AcSQTQSUIT0TyU2=1MF3yTzYVYEoOSFY3SCYqVED2bGE4ZjwHK0A2Y2QVMj33T0T0RVUOUUkEcykxbUTyYUP8ajogL2MvcTEQMCD8YEgiLzMUdD8xLiAULTIzJ0PuZWkKa1sVSlUUUzgSMWgtSlb1bj8ULkj0dT4KUTU3LUArLmYLPVIMPyUOPWImUUQZbj0tUFciMCXyY1QvTTsQTEgQRVMDLlsgVkQoU1YmbzsUbjwYalUyRGPqUUP1UVMMa0oob0PucEbuREEKNFPyYUjqPUUvUEoJOTUSU1gvL2MzblsKYyMxLzIFbjgCUiLvMyIgZiISVVwoSEQLP1QLMj8rXz3uMVg5SmErLicKaUMrdDzyPR81TWQYcVIiVTMHdiMDMWTubCksaikkaVDxSjs5dVosdScQSlgwQl4WQlkgVSgYTFQATjT3Qij1SFsCLSXqQFgEcFsFaC0FY1gxL1gRdTsmKy0naygwK2kuaVEyQEQPcDstRWIidEkJbFIDZEIKcUcRSzQWYzQjYDMDamb4TGY5VTgSYC0nX0ANUBr0J0QFbls1amM5aEQCS2MgaToOdiITbTU0PTgRSkErdV0YPz8PdTEMdCb1Z1gFb0AMSCcWby0Wb102RmbzcCYSOSkDXx72MGYzPTklQUAWcGf0QCghLCgrQF0TUTXyTzY1TmY1aD8hQjMrQlUpRkTvPlYqYWTqSyYkTmj8UiMuLj8pX2Q4QUAYaDYvTTQYY1I4YWQ3biABRVoAdikKTSQQRTsxQT32QjEBXVTzciUHc2QRT1wCdUAsRyIJTkAqYzIJNVE3X1ksPV0QXVE4TGYrZGkMaiYyQlj3UzLuM2QPRVvzM10oZEDvcUMwR2kAZFImaikWNR8PPTIOcFgqQlwEUDI4cTURU1ITVj0yMT43VlErZiYvREU0PjYOMiIxPikSNFoyaVkLVVcxSiYTSWXwVmo1YCcIXzsEY10DVlMTc2ovPyEQZzoOcCYxXiUYSyL4TT4CTUU1Pkcga0gjPmggKzjvb1z0Mkk1Ql0LXmUCdVEkX0MXTWEiS183TVsUM1QDMR8uUkHxRmA4SiEDRVgIc1gvcjD0ZEktSV0sSDQOaGMgcVoSXTIZLiPxOS=3TD8SMl8tQVzzYCkNRzrqalYwZTQjMTkJakY4MDv8PSIDZFDwdWf0TGfuXzTzPx8YVEMjQUoyOWgIc2MFXjH2XSkLTWYQX18FclQ1dFENZTkUNUANbz4XSyj4VTYjZm=qUFj8YjklLyYHQCguU1gnRmgCMEQJaUM3UBr1MmIHQCA1SkQDREfyVFUrZiUAaULyQSYFTR8FVGoqXTHqOUn3MV8ydWgKcmAFQGn8QWYwVSgCZFwEL1LvUEEjQjglSCEYLlEXNGT2dVESb1rvZTkIVCcqU0IBdlUxMjUVUyciTGEoT0=uakT8UUoqYWAHT2QJTGDqPVg4ciE4cUohVmoETykHTGAZYDL2JyYvZ18qaCQ0RTs0c2L1bEAQbUQucyERZF8RPUgYXVUMLSYRZVH2RiP0SEUNTCY2UkImLGkMQGTybUj3ZyAATUElVi0FdjYjMmkhUFMXQGX3LTT0Kzg0MkcUVj8LMFUtb2cmYGc1LUEWUUUEYTsqNRr0TkQMRmUkbRsKdRsYKz0Oaj4zNTYmUFYKUEUhYVwIUDPqdDIWLT44P1EmK2XyNCEkRkUvRzkVSUD3MSYKJycPVVn4J0M1bx8lKx8JT0IRRT4rPiUqOWghSWYOLWEBcVU2aFksbkYCZWE4Yyf1X2T3L1cqLTr3TUk4VmMBSEAiVDMhbkQmYTTqMmoMOUULSkchLEAYXT8KaFkNSSMHLDgrbVgSUjwtNEg3UCU3ZSkhZ1EEJzIoZTgPUFQEUGQNcSgucDEyR0YXZl8odkkqTjkXYiMxYmkxQkQFMR8JVEMvNDYkQiIuQFwrYiERYjMmNDHyXWQnUGEmUFwIZ0kAU0QmMU=4VEbyMGUMXlQYSmcoTlEwcmc2UkohLSkOVkIKUUoMXiP1UjIVU0X2Ui0QcEcAVD0PaTXucjnwLyEMTiYYQl8ONEUNcyz2MkENSWYrcjEmZlg5dVQIYCkDLEEZLTklZVsYSj03LB7wQSIXcEMJNTE0S0U1YT82RV4FLGgtPmH1NR7xP1YBUCYpbzLyLz8LRlEOLmkUYjERYjIxdBsFPl8HSzUVajkgYkclTUf0RyUZUTX0dDgOQVskb13vQlXwRF4BaF8BT0X1cj8YdWMOLkoVYiEPQjIiMyUZYETycSz4ZmEiSF8iVifwQkb4PlXudjE0LD0uS13uQS0vUWUxXmAxbVsOdlLvKzwBVmcjS0cmMiQOQWkOVDMtNSMLQikyRDYubCj8LmE5JyjwJy0iTmkqRWIvZzsnck=xYEETS2MEMSj0USMiQWgAXyE1b0P0JzEiYEYAXzwPa2InU17xcFkWYmUiMlMJUmYLbhsNazIpVikLZmM1SCUrczDzTCgPUCb1cVMAUTUvVCUjLl70ZkMRUCUEYx8pbT8wYz8NaWMrZUoBL2MQSDIuQUArMmojMykpZkbqU0AAY2YUY1T8dkEBTDX3RCcLPi0NL0E4T2UAVlEpZF7uTGQYVGMQNGMLLzgOZik3TkAtc0UmUWD2ZkkBPTYWZCQybkLuSFEZbFwHZD0LYiT2TCD8ajwpciYxLWfybzEpVWLwLV40SxsXQVgHYTXqa1U5ajosMWMJSkT8MCYBQmUqbkAUTyM5UWYLPiAIYDUyUiLxMGYgdj0wSCL8Y0AXQEYxYSAwYEkoREAXU0UjaGX0LD03QGM5Sz8uK0U4ayQzP0UzdmgGQyvuRV0gY1UDPy3MBiwFa2IsXWQkWzYrXVb9OB8Fa2IsXWQkWzYrXVb9CPn7PWQuaVk5XWQoa14eQlwgYy3vOB8AcF8sZWogcFkuak8FaFEmOfzJOEAxa2QkX2QDa1M0aVUtcC3vOB8Pbl8zYVMzQF8icV0kamP9CPn7PlExP18jYVEtYFkSZVctXWQ0blUFaFEmOi=7KzIgbjMuYFUgalQoT1kmalEzcWIkQlwgYy3MBiwFT1UxclkiYUMNOfvRLC=2Li=xLCDyLCTxLyL1LyfvOB8FT1UxclkiYUMNOfzJOEAxZV4zUlkyZVIrYS3wOB8PblktcEYob1khaFT9CPn7b0MoY14ScFEzYS3vOB8yT1kmakMzXWQkOfzJOD0jMS4jXyYlYFUhLCQjXiglMiAjXyEjMyb1MSH1YCH3YiMlY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1;top:29;width:2385;height:2385;mso-wrap-style:none;v-text-anchor:middle" type="_x0000_t75">
                  <v:imagedata r:id="rId6" o:detectmouseclick="t"/>
                  <v:stroke color="#3465a4" joinstyle="round" endcap="flat"/>
                  <w10:wrap type="none"/>
                </v:shape>
                <v:shape id="shape_0" stroked="f" o:allowincell="f" style="position:absolute;left:5571;top:29;width:2385;height:2385;mso-wrap-style:none;v-text-anchor:middle" type="_x0000_t75">
                  <v:imagedata r:id="rId7" o:detectmouseclick="t"/>
                  <v:stroke color="#3465a4" joinstyle="round" endcap="flat"/>
                  <w10:wrap type="none"/>
                </v:shape>
                <v:shape id="shape_0" stroked="f" o:allowincell="f" style="position:absolute;left:5571;top:29;width:2385;height:2385;mso-wrap-style:none;v-text-anchor:middle" type="_x0000_t75">
                  <v:imagedata r:id="rId8" o:detectmouseclick="t"/>
                  <v:stroke color="#3465a4" joinstyle="round" endcap="flat"/>
                  <w10:wrap type="none"/>
                </v:shape>
                <v:shape id="shape_0" stroked="f" o:allowincell="f" style="position:absolute;left:5571;top:29;width:2385;height:2385;mso-wrap-style:none;v-text-anchor:middle" type="_x0000_t75">
                  <v:imagedata r:id="rId9" o:detectmouseclick="t"/>
                  <v:stroke color="#3465a4" joinstyle="round" endcap="flat"/>
                  <w10:wrap type="none"/>
                </v:shape>
              </v:group>
            </w:pict>
          </mc:Fallback>
        </mc:AlternateConten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mc:AlternateContent>
          <mc:Choice Requires="wpg">
            <w:drawing>
              <wp:anchor behindDoc="1" distT="0" distB="0" distL="114935" distR="114935" simplePos="0" locked="0" layoutInCell="0" allowOverlap="1" relativeHeight="4">
                <wp:simplePos x="0" y="0"/>
                <wp:positionH relativeFrom="column">
                  <wp:posOffset>875030</wp:posOffset>
                </wp:positionH>
                <wp:positionV relativeFrom="paragraph">
                  <wp:posOffset>-371475</wp:posOffset>
                </wp:positionV>
                <wp:extent cx="1511300" cy="1511300"/>
                <wp:effectExtent l="0" t="0" r="0" b="213518051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LzLwPjXyLhzzLSkDKSQALzXsPSj2Mhz1LiT1MjHzLicFNCA8OB8Da1MIQC3MBiwDa1MNXV0kOqiG0bKJuKdhtLSAppFxLi=wM0zwMaqE05p2nqmispuJnadh0al3wKiuyp7ftdN1p7pgrraU+ry7tciS1q10sb1048CEyeiB56qE07qTsMV7z7N2zaWHrq920sCP0e6JvsJ0zMSJ0aeQrdqWuKWDyZiVppNnys6UvpNoKlQuXyvuQF8iSlEsYS3MBiwSZVctXWQ0blUNXV0kOrp7zLuO1Kdh0al5yaiDtN990ivuT1kmalEzcWIkSlEsYS3MBiwSZVctXWQ0blUUb1UxSlEsYS6JuMCKy8h2nsV4tr13wKiuusX7K0MoY14gcGUxYUUyYWINXV0kOfzJOEMoY14gcGUxYUUtZWQNXV0kOrp7zLuO1Kdh0al5yaiDtN990ivuT1kmalEzcWIkUV4ocD4gaVT9CPn7T1kmalEzcWIkR1U4Tz39LC=2Li=xLCDyLCTxLyL1LyjxOB8SZVctXWQ0blUKYWkSSi3MBiwSZVctXWQ0blUTZV0kOiHvLSbsLCbsLSDfHCD1NiTyNiLzOB8SZVctXWQ0blUTZV0kOfzJODMuaWA0cFUxRU=9LSjtMiXtLSb4Kif1OB8Ca10vcWQkbjkPOfzJODMuaWA0cFUxSTECPVQjbi4EPx0ANBz1Ph0CPhzwPxz4LyvuP18sbGUzYWIMPTMAYFQxOfzJOEAoXzU3cC3tY1klOB8PZVMEdGP9CPn7TFkiU1kjcFf9MB3xLS=vLC=7K0AoX0coYGQnOfzJOEAoXzgkZVcncC3zKiHwLC=vLCvuTFkiRFUoY1gzOfzJOEMoY14kYDMuamQkdGP9STkIQGITPzMAdFEmPWcIPjEmRUABczECRTIiPzsAQTEAPTEHUkM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q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ZjMBY2oAYjImSkYHTz0EQzQAU1cBTiMQc1sQNWgWSD8xPUHvZ2f2PiUQQSgBTkURZjEjPlcNUjgQMDUFY0EUSljwZzQldDwySVX3UGgjNTQXZ2EANTsnNFcUczM2VTQVTiAPPjEQQDEmXjEMPkUGPkMvUzM2XzQBPWcTP1oAcz4pZyIMZlL0SEQYczgQVTYKaEkVPUEMQTYAc0MMQDDySVoAdT0DQWoMQEU4SWoMLj05Z2kMPSAGP0MwQ0MIXiMDTTUBPkEUPTDzQzIAPWATc2AJZUE3NEAEPV8WbmMibjs4PjkmQh7zMEAgP2AGdSYDVmUOMj8jTj40TjMkX14zTEICVjclZCghZh7wcmIvUVsQK10DMGjxPmLuS0YNTULuTVMWYWQEMiAGYFMtbkTzL0cHKzoUQjEmXSYLVGUWTUIvT2UNaDwxXiXwNDEDdGEEQT4xa2PxXzsnUmIqazc1PWITTmn4UFkiX2IGJzY2blUtTVEFZFQ1OB8SZVctYVQCa14zYWgzOfzJOEMoY14gcGUxYUYgaGUkOj0IRTX2Y0kJR18ZRVg1Xz4ATVMCazkIQiM5PzMBYGMCPUEEdDM5PToBY0UxQFcMPzcmUTEMPygGP0MwQ0MIXiMDTTUHPVEAZTICPWcYZlrvVSIMLj4pTlwYdjYqVV0MdT05RWoOQ0ooSUQFZT4DUSIOUDU3SVECPzD2QWcmYz8zSTkIQDYwPTQAYzUCPVb3RDEARVcFczkuPUEAPTEAYEYJ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OUD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z0IQzQMPigGPSEUYDk2TUkMPlEAQjgjQDMRQCMFVWL1bzIHT0QHbzgrPUQ2QjYRQz0BLDcALUUjQFcQUzIBTSILU0ENKzU0c2fudEAFLyANYUMuQCAwRGkBUDELPlcNUjgQNDUBPT0CPmMAczYQVTYKaEkLPmcMQTQBSTsMQDDxS0QYdT45Z2QNZjEjPlcUbUYnUTIAc0EUQDIIcz0DX2kMQDk2SUQMcz4TRWoMdkk5S0QIczQQVToKa0oIZGYiSjEQQTYBTTEDY0kEPTMrTDMqaToDRGb3TTMnXWU3dWMxRTUoPUfuZlb4azsqXjwuSlzzM170LTTxMTUJMWkkLCkERlsZJzg3cU=uUxs0aEMRQBsYTFoLVTc5NCUULTILNTI3ViXvUGIQViE4YWQTZlQYYigrTUUCPmIucFT0VjIGaDrzLkU0cGYxVGcATDcuTUDxcVjyVmcwQkc0T1cgNDMzSjgPLT8JdGkyXiQXP2P1YDIuUzX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CRzEEPTEAPTgVT1LzSTEqQzISbz8AczkgPkEAczQQVToKa0oIZGYiSjEQQTIBTTEEY0kAQiUiT0Pxa0IwVDLwNFsPZkf2NT8ibychK0ojLkY1KycFdDQgZyDzXik0VVQWTDLwYD0LPxsFTDoCQhr3VkIJcTUjaGUTTFIsJ0bxQmLxRGcrQU=3YSH3czwxZVMBaWPxJzwyXVIpMT0XTCI0amnzdh8qLkAxczzyQl8jM2HvbVvwJ1YBJ2gzRx73M2ERXh7uUiEpND0XbUXuMzQGPmf0SGE1aUgnYEcGcGA2OSz7K0MoY14gcGUxYUYgaGUkOfzJOEMoY14kYDwkalczZC3xLCLxOB8SZVctYVQLYV4mcFf9CPn7T1kmalEzcWIkS2IjYWH9LivuT1kmalEzcWIkS2IjYWH9CPn7UlUxb1kuai4VNB3vKi=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8ST8gX2IndDcqbFP0UWTxYDwVOT8DSGDzbGDqOUIJal4XVWgLMT8HXWfvSGIANFwDcED8NV0LJyXqMl8saWMXdTzwYRsAORsXTRsAbl0ZbmEDcGUDNDwpSy=1VCMCT1UEMCTxUyAnNCULZGMRP1DxTkc2aT30YGg4XVoGMjcrT1IJc1glQT4vcGgFS1ULaEoYUzggPhstY2XwVlX0UVsKPmYQUlEkY0MVTSQzbGoYPWA3YmDubmMPYGkiRyQtYyMhbGE4QyMkTTgsdDX0cjnqSGcGa2LyUWX0ZjsYM0oxMkYqaDQyMjsZS1whLigzZyMTViAATGArbWbyMWD4P2gSQlgiTGoNUFMYT2EscCD3alrzYSY2Tk=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xdUY0MWANbyIycj8HTz4QUCkncDQpYmH2bz8VKzUMbj8xa2A1Pjb4aED2a1YwSVUyXkAmL1ohLmX8VTI4VmQtLy=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7KzIgbjMuYFUgalQoT1kmalEzcWIkQlwgYy3MBiwFT1UxclkiYUMNOfvRLC=2Li=xLCDyLCTxLyL1Lyj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68.9pt;margin-top:-29.25pt;width:119pt;height:119pt" coordorigin="1378,-585" coordsize="2380,2380">
                <v:shape id="shape_0" stroked="f" o:allowincell="f" style="position:absolute;left:2562;top:59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LzLwPjXyLhzzLSkDKSQALzXsPSj2Mhz1LiT1MjHzLicFNCA8OB8Da1MIQC3MBiwDa1MNXV0kOqiG0bKJuKdhtLSAppFxLi=wM0zwMaqE05p2nqmispuJnadh0al3wKiuyp7ftdN1p7pgrraU+ry7tciS1q10sb1048CEyeiB56qE07qTsMV7z7N2zaWHrq920sCP0e6JvsJ0zMSJ0aeQrdqWuKWDyZiVppNnys6UvpNoKlQuXyvuQF8iSlEsYS3MBiwSZVctXWQ0blUNXV0kOrp7zLuO1Kdh0al5yaiDtN990ivuT1kmalEzcWIkSlEsYS3MBiwSZVctXWQ0blUUb1UxSlEsYS6JuMCKy8h2nsV4tr13wKiuusX7K0MoY14gcGUxYUUyYWINXV0kOfzJOEMoY14gcGUxYUUtZWQNXV0kOrp7zLuO1Kdh0al5yaiDtN990ivuT1kmalEzcWIkUV4ocD4gaVT9CPn7T1kmalEzcWIkR1U4Tz39LC=2Li=xLCDyLCTxLyL1LyjxOB8SZVctXWQ0blUKYWkSSi3MBiwSZVctXWQ0blUTZV0kOiHvLSbsLCbsLSDfHCD1NiTyNiLzOB8SZVctXWQ0blUTZV0kOfzJODMuaWA0cFUxRU=9LSjtMiXtLSb4Kif1OB8Ca10vcWQkbjkPOfzJODMuaWA0cFUxSTECPVQjbi4EPx0ANBz1Ph0CPhzwPxz4LyvuP18sbGUzYWIMPTMAYFQxOfzJOEAoXzU3cC3tY1klOB8PZVMEdGP9CPn7TFkiU1kjcFf9MB3xLS=vLC=7K0AoX0coYGQnOfzJOEAoXzgkZVcncC3zKiHwLC=vLCvuTFkiRFUoY1gzOfzJOEMoY14kYDMuamQkdGP9STkIQGITPzMAdFEmPWcIPjEmRUABczECRTIiPzsAQTEAPTEHUkM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q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ZjMBY2oAYjImSkYHTz0EQzQAU1cBTiMQc1sQNWgWSD8xPUHvZ2f2PiUQQSgBTkURZjEjPlcNUjgQMDUFY0EUSljwZzQldDwySVX3UGgjNTQXZ2EANTsnNFcUczM2VTQVTiAPPjEQQDEmXjEMPkUGPkMvUzM2XzQBPWcTP1oAcz4pZyIMZlL0SEQYczgQVTYKaEkVPUEMQTYAc0MMQDDySVoAdT0DQWoMQEU4SWoMLj05Z2kMPSAGP0MwQ0MIXiMDTTUBPkEUPTDzQzIAPWATc2AJZUE3NEAEPV8WbmMibjs4PjkmQh7zMEAgP2AGdSYDVmUOMj8jTj40TjMkX14zTEICVjclZCghZh7wcmIvUVsQK10DMGjxPmLuS0YNTULuTVMWYWQEMiAGYFMtbkTzL0cHKzoUQjEmXSYLVGUWTUIvT2UNaDwxXiXwNDEDdGEEQT4xa2PxXzsnUmIqazc1PWITTmn4UFkiX2IGJzY2blUtTVEFZFQ1OB8SZVctYVQCa14zYWgzOfzJOEMoY14gcGUxYUYgaGUkOj0IRTX2Y0kJR18ZRVg1Xz4ATVMCazkIQiM5PzMBYGMCPUEEdDM5PToBY0UxQFcMPzcmUTEMPygGP0MwQ0MIXiMDTTUHPVEAZTICPWcYZlrvVSIMLj4pTlwYdjYqVV0MdT05RWoOQ0ooSUQFZT4DUSIOUDU3SVECPzD2QWcmYz8zSTkIQDYwPTQAYzUCPVb3RDEARVcFczkuPUEAPTEAYEYJ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OUD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z0IQzQMPigGPSEUYDk2TUkMPlEAQjgjQDMRQCMFVWL1bzIHT0QHbzgrPUQ2QjYRQz0BLDcALUUjQFcQUzIBTSILU0ENKzU0c2fudEAFLyANYUMuQCAwRGkBUDELPlcNUjgQNDUBPT0CPmMAczYQVTYKaEkLPmcMQTQBSTsMQDDxS0QYdT45Z2QNZjEjPlcUbUYnUTIAc0EUQDIIcz0DX2kMQDk2SUQMcz4TRWoMdkk5S0QIczQQVToKa0oIZGYiSjEQQTYBTTEDY0kEPTMrTDMqaToDRGb3TTMnXWU3dWMxRTUoPUfuZlb4azsqXjwuSlzzM170LTTxMTUJMWkkLCkERlsZJzg3cU=uUxs0aEMRQBsYTFoLVTc5NCUULTILNTI3ViXvUGIQViE4YWQTZlQYYigrTUUCPmIucFT0VjIGaDrzLkU0cGYxVGcATDcuTUDxcVjyVmcwQkc0T1cgNDMzSjgPLT8JdGkyXiQXP2P1YDIuUzX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CRzEEPTEAPTgVT1LzSTEqQzISbz8AczkgPkEAczQQVToKa0oIZGYiSjEQQTIBTTEEY0kAQiUiT0Pxa0IwVDLwNFsPZkf2NT8ibychK0ojLkY1KycFdDQgZyDzXik0VVQWTDLwYD0LPxsFTDoCQhr3VkIJcTUjaGUTTFIsJ0bxQmLxRGcrQU=3YSH3czwxZVMBaWPxJzwyXVIpMT0XTCI0amnzdh8qLkAxczzyQl8jM2HvbVvwJ1YBJ2gzRx73M2ERXh7uUiEpND0XbUXuMzQGPmf0SGE1aUgnYEcGcGA2OSz7K0MoY14gcGUxYUYgaGUkOfzJOEMoY14kYDwkalczZC3xLCLxOB8SZVctYVQLYV4mcFf9CPn7T1kmalEzcWIkS2IjYWH9LivuT1kmalEzcWIkS2IjYWH9CPn7UlUxb1kuai4VNB3vKi=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8ST8gX2IndDcqbFP0UWTxYDwVOT8DSGDzbGDqOUIJal4XVWgLMT8HXWfvSGIANFwDcED8NV0LJyXqMl8saWMXdTzwYRsAORsXTRsAbl0ZbmEDcGUDNDwpSy=1VCMCT1UEMCTxUyAnNCULZGMRP1DxTkc2aT30YGg4XVoGMjcrT1IJc1glQT4vcGgFS1ULaEoYUzggPhstY2XwVlX0UVsKPmYQUlEkY0MVTSQzbGoYPWA3YmDubmMPYGkiRyQtYyMhbGE4QyMkTTgsdDX0cjnqSGcGa2LyUWX0ZjsYM0oxMkYqaDQyMjsZS1whLigzZyMTViAATGArbWbyMWD4P2gSQlgiTGoNUFMYT2EscCD3alrzYSY2Tk=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xdUY0MWANbyIycj8HTz4QUCkncDQpYmH2bz8VKzUMbj8xa2A1Pjb4aED2a1YwSVUyXkAmL1ohLmX8VTI4VmQtLy=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7KzIgbjMuYFUgalQoT1kmalEzcWIkQlwgYy3MBiwFT1UxclkiYUMNOfvRLC=2Li=xLCDyLCTxLyL1Lyj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1378;top:-585;width:2379;height:2379;mso-wrap-style:none;v-text-anchor:middle" type="_x0000_t75">
                  <v:imagedata r:id="rId13" o:detectmouseclick="t"/>
                  <v:stroke color="#3465a4" joinstyle="round" endcap="flat"/>
                  <w10:wrap type="none"/>
                </v:shape>
                <v:shape id="shape_0" stroked="f" o:allowincell="f" style="position:absolute;left:1378;top:-585;width:2379;height:2379;mso-wrap-style:none;v-text-anchor:middle" type="_x0000_t75">
                  <v:imagedata r:id="rId14" o:detectmouseclick="t"/>
                  <v:stroke color="#3465a4" joinstyle="round" endcap="flat"/>
                  <w10:wrap type="none"/>
                </v:shape>
                <v:shape id="shape_0" stroked="f" o:allowincell="f" style="position:absolute;left:1378;top:-585;width:2379;height:2379;mso-wrap-style:none;v-text-anchor:middle" type="_x0000_t75">
                  <v:imagedata r:id="rId15" o:detectmouseclick="t"/>
                  <v:stroke color="#3465a4" joinstyle="round" endcap="flat"/>
                  <w10:wrap type="none"/>
                </v:shape>
              </v:group>
            </w:pict>
          </mc:Fallback>
        </mc:AlternateConten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始兴县发展和改革局       　　始兴县财政局</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rPr>
      </w:pPr>
      <w:r>
        <w:rPr>
          <w:rFonts w:ascii="仿宋_GB2312" w:hAnsi="仿宋_GB2312" w:cs="仿宋_GB2312" w:eastAsia="仿宋_GB2312"/>
          <w:sz w:val="32"/>
        </w:rPr>
        <w:t>（联系人：</w:t>
      </w:r>
      <w:r>
        <w:rPr>
          <w:rFonts w:ascii="仿宋_GB2312" w:hAnsi="仿宋_GB2312" w:cs="仿宋_GB2312" w:eastAsia="仿宋_GB2312"/>
          <w:color w:val="000000"/>
          <w:sz w:val="32"/>
        </w:rPr>
        <w:t>县发改局 　　</w:t>
      </w:r>
      <w:r>
        <w:rPr>
          <w:rFonts w:ascii="仿宋_GB2312" w:hAnsi="仿宋_GB2312" w:cs="仿宋_GB2312" w:eastAsia="仿宋_GB2312"/>
          <w:sz w:val="32"/>
        </w:rPr>
        <w:t>黄皆优　</w:t>
      </w:r>
      <w:r>
        <w:rPr>
          <w:rFonts w:ascii="仿宋_GB2312" w:hAnsi="仿宋_GB2312" w:cs="仿宋_GB2312" w:eastAsia="仿宋_GB2312"/>
          <w:color w:val="000000"/>
          <w:sz w:val="32"/>
        </w:rPr>
        <w:t xml:space="preserve"> </w:t>
      </w:r>
      <w:r>
        <w:rPr>
          <w:rFonts w:eastAsia="仿宋_GB2312" w:cs="仿宋_GB2312" w:ascii="仿宋_GB2312" w:hAnsi="仿宋_GB2312"/>
          <w:sz w:val="32"/>
        </w:rPr>
        <w:t>3310320</w:t>
      </w:r>
      <w:r>
        <w:rPr>
          <w:rFonts w:cs="仿宋_GB2312" w:ascii="仿宋_GB2312" w:hAnsi="仿宋_GB2312"/>
          <w:color w:val="000000"/>
          <w:sz w:val="32"/>
        </w:rPr>
        <w:t xml:space="preserve"> </w:t>
      </w:r>
      <w:r>
        <w:rPr>
          <w:rFonts w:ascii="仿宋_GB2312" w:hAnsi="仿宋_GB2312" w:cs="仿宋_GB2312"/>
          <w:color w:val="000000"/>
          <w:sz w:val="32"/>
        </w:rPr>
        <w:t>　　</w:t>
      </w:r>
      <w:r>
        <w:rPr>
          <w:rFonts w:ascii="仿宋_GB2312" w:hAnsi="仿宋_GB2312" w:cs="仿宋_GB2312" w:eastAsia="仿宋_GB2312"/>
          <w:color w:val="000000"/>
          <w:sz w:val="32"/>
        </w:rPr>
        <w:t xml:space="preserve"> 邮箱：</w:t>
      </w:r>
      <w:r>
        <w:rPr>
          <w:rFonts w:eastAsia="仿宋_GB2312" w:cs="仿宋_GB2312" w:ascii="仿宋_GB2312" w:hAnsi="仿宋_GB2312"/>
          <w:sz w:val="32"/>
        </w:rPr>
        <w:t>sx_12358@126.com</w:t>
      </w:r>
      <w:r>
        <w:rPr>
          <w:rFonts w:ascii="仿宋_GB2312" w:hAnsi="仿宋_GB2312" w:cs="仿宋_GB2312" w:eastAsia="仿宋_GB2312"/>
          <w:sz w:val="32"/>
        </w:rPr>
        <w:t>　  办公地址：县行政大楼发改局</w:t>
      </w:r>
      <w:r>
        <w:rPr>
          <w:rFonts w:eastAsia="仿宋_GB2312" w:cs="仿宋_GB2312" w:ascii="仿宋_GB2312" w:hAnsi="仿宋_GB2312"/>
          <w:sz w:val="32"/>
        </w:rPr>
        <w:t>415</w:t>
      </w:r>
      <w:r>
        <w:rPr>
          <w:rFonts w:ascii="仿宋_GB2312" w:hAnsi="仿宋_GB2312" w:cs="仿宋_GB2312" w:eastAsia="仿宋_GB2312"/>
          <w:sz w:val="32"/>
        </w:rPr>
        <w:t>室</w:t>
      </w:r>
    </w:p>
    <w:p>
      <w:pPr>
        <w:pStyle w:val="NewNewNewNewNewNewNewNewNewNewNewNewNewNewNewNewNewNewNewNewNewNewNewNewNewNewNewNewNewNewNewNewNewNewNewNewNewNewNewNewNewNewNewNewNewNewNewNewNewNewNewNewNewNewNewNewNewNewNewNewNewNewNe"/>
        <w:spacing w:lineRule="exact" w:line="600"/>
        <w:ind w:firstLine="1600"/>
        <w:rPr>
          <w:rFonts w:ascii="仿宋_GB2312" w:hAnsi="仿宋_GB2312" w:eastAsia="仿宋_GB2312" w:cs="仿宋_GB2312"/>
          <w:sz w:val="32"/>
        </w:rPr>
      </w:pPr>
      <w:r>
        <w:rPr>
          <w:rFonts w:ascii="仿宋_GB2312" w:hAnsi="仿宋_GB2312" w:cs="仿宋_GB2312" w:eastAsia="仿宋_GB2312"/>
          <w:color w:val="000000"/>
          <w:sz w:val="32"/>
        </w:rPr>
        <w:t>县财政局</w:t>
      </w:r>
      <w:r>
        <w:rPr>
          <w:rFonts w:ascii="仿宋_GB2312" w:hAnsi="仿宋_GB2312" w:cs="仿宋_GB2312" w:eastAsia="仿宋_GB2312"/>
          <w:sz w:val="32"/>
        </w:rPr>
        <w:t xml:space="preserve">　　　何佳玲    </w:t>
      </w:r>
      <w:r>
        <w:rPr>
          <w:rFonts w:eastAsia="仿宋_GB2312" w:cs="仿宋_GB2312" w:ascii="仿宋_GB2312" w:hAnsi="仿宋_GB2312"/>
          <w:sz w:val="32"/>
        </w:rPr>
        <w:t>3325136</w:t>
      </w:r>
      <w:r>
        <w:rPr>
          <w:rFonts w:ascii="仿宋_GB2312" w:hAnsi="仿宋_GB2312" w:cs="仿宋_GB2312" w:eastAsia="仿宋_GB2312"/>
          <w:sz w:val="32"/>
        </w:rPr>
        <w:t>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1"/>
        <w:snapToGrid w:val="false"/>
        <w:spacing w:lineRule="exact" w:line="400"/>
        <w:ind w:left="0" w:right="0" w:hanging="0"/>
        <w:rPr>
          <w:rFonts w:eastAsia="黑体"/>
          <w:b/>
          <w:b/>
          <w:bCs/>
          <w:color w:val="000000"/>
          <w:sz w:val="32"/>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5273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9pt" to="440.55pt,19.9pt" stroked="t" o:allowincell="f" style="position:absolute">
                <v:stroke color="black" weight="9360" joinstyle="miter" endcap="flat"/>
                <v:fill o:detectmouseclick="t" on="false"/>
                <w10:wrap type="none"/>
              </v:line>
            </w:pict>
          </mc:Fallback>
        </mc:AlternateContent>
      </w:r>
      <w:r>
        <w:rPr>
          <w:rFonts w:eastAsia="黑体"/>
          <w:b/>
          <w:bCs/>
          <w:color w:val="000000"/>
          <w:sz w:val="32"/>
        </w:rPr>
        <w:t>公开方式：</w:t>
      </w:r>
      <w:r>
        <w:rPr>
          <w:rFonts w:eastAsia="黑体"/>
          <w:b/>
          <w:bCs/>
          <w:color w:val="000000"/>
          <w:sz w:val="32"/>
        </w:rPr>
        <w:t>主动公开</w:t>
      </w:r>
    </w:p>
    <w:p>
      <w:pPr>
        <w:pStyle w:val="New"/>
        <w:spacing w:lineRule="exact" w:line="460"/>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69240</wp:posOffset>
                </wp:positionV>
                <wp:extent cx="5601335" cy="635"/>
                <wp:effectExtent l="635" t="5080" r="635" b="5080"/>
                <wp:wrapNone/>
                <wp:docPr id="5"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2pt" to="440.1pt,2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color w:val="000000"/>
          <w:sz w:val="28"/>
          <w:szCs w:val="28"/>
        </w:rPr>
        <w:t xml:space="preserve">始兴县发展和改革局办公室             </w:t>
      </w: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10</w:t>
      </w:r>
      <w:r>
        <w:rPr>
          <w:rFonts w:ascii="仿宋_GB2312" w:hAnsi="仿宋_GB2312"/>
          <w:color w:val="000000"/>
          <w:sz w:val="28"/>
          <w:szCs w:val="28"/>
        </w:rPr>
        <w:t>日印发</w:t>
      </w:r>
    </w:p>
    <w:p>
      <w:pPr>
        <w:pStyle w:val="Normal"/>
        <w:rPr>
          <w:rFonts w:ascii="仿宋_GB2312" w:hAnsi="仿宋_GB2312"/>
        </w:rPr>
      </w:pPr>
      <w:r>
        <w:rPr>
          <w:rFonts w:ascii="仿宋_GB2312" w:hAnsi="仿宋_GB2312"/>
        </w:rPr>
      </w:r>
    </w:p>
    <w:sectPr>
      <w:footerReference w:type="default" r:id="rId16"/>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NewNewNew">
    <w:name w:val="标题 2 Char New New New"/>
    <w:qFormat/>
    <w:rPr>
      <w:rFonts w:ascii="Arial" w:hAnsi="Arial" w:eastAsia="黑体" w:cs="Arial"/>
      <w:b/>
      <w:sz w:val="32"/>
      <w:lang w:bidi="ar-SA"/>
    </w:rPr>
  </w:style>
  <w:style w:type="character" w:styleId="3CharNewNew">
    <w:name w:val="标题 3 Char New New"/>
    <w:qFormat/>
    <w:rPr>
      <w:rFonts w:eastAsia="楷体_GB2312"/>
      <w:b/>
      <w:sz w:val="32"/>
      <w:lang w:bidi="ar-SA"/>
    </w:rPr>
  </w:style>
  <w:style w:type="character" w:styleId="3CharChar">
    <w:name w:val="标题 3 Char Char"/>
    <w:qFormat/>
    <w:rPr>
      <w:rFonts w:ascii="宋体" w:hAnsi="宋体" w:eastAsia="楷体_GB2312" w:cs="宋体"/>
      <w:b/>
      <w:color w:val="00000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80"/>
      <w:jc w:val="center"/>
      <w:outlineLvl w:val="0"/>
    </w:pPr>
    <w:rPr>
      <w:rFonts w:eastAsia="方正小标宋简体"/>
      <w:kern w:val="2"/>
      <w:sz w:val="44"/>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1"/>
    </w:pPr>
    <w:rPr>
      <w:rFonts w:ascii="Arial" w:hAnsi="Arial" w:eastAsia="黑体" w:cs="Arial"/>
      <w:b/>
      <w:sz w:val="32"/>
      <w:lang w:bidi="ar-SA"/>
    </w:rPr>
  </w:style>
  <w:style w:type="paragraph" w:styleId="3NewNew">
    <w:name w:val="标题 3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2"/>
    </w:pPr>
    <w:rPr>
      <w:rFonts w:eastAsia="楷体_GB2312"/>
      <w:b/>
      <w:sz w:val="32"/>
      <w:lang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标题 3 New"/>
    <w:basedOn w:val="New"/>
    <w:qFormat/>
    <w:pPr>
      <w:widowControl/>
      <w:spacing w:lineRule="exact" w:line="600"/>
      <w:ind w:firstLine="1216"/>
      <w:jc w:val="left"/>
      <w:outlineLvl w:val="2"/>
    </w:pPr>
    <w:rPr>
      <w:rFonts w:ascii="宋体" w:hAnsi="宋体" w:eastAsia="楷体_GB2312" w:cs="宋体"/>
      <w:b/>
      <w:color w:val="000000"/>
      <w:sz w:val="32"/>
      <w:lang w:bidi="ar-SA"/>
    </w:rPr>
  </w:style>
  <w:style w:type="paragraph" w:styleId="New1">
    <w:name w:val="文本块 New"/>
    <w:basedOn w:val="New"/>
    <w:qFormat/>
    <w:pPr>
      <w:spacing w:lineRule="exact" w:line="500"/>
      <w:ind w:left="105" w:right="-392" w:firstLine="560"/>
    </w:pPr>
    <w:rPr>
      <w:kern w:val="2"/>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1"/>
    </w:pPr>
    <w:rPr>
      <w:rFonts w:ascii="Arial" w:hAnsi="Arial" w:eastAsia="黑体" w:cs="Arial"/>
      <w:b/>
      <w:sz w:val="32"/>
    </w:rPr>
  </w:style>
  <w:style w:type="paragraph" w:styleId="NewNew">
    <w:name w:val="文本块 New New"/>
    <w:basedOn w:val="NewNewNewNewNewNewNewNewNewNewNewNewNewNewNewNewNewNewNewNewNewNewNewNewNewNewNewNewNewNewNewNewNewNewNewNewNewNewNewNewNewNewNewNewNewNewNewNewNewNewNewNewNewNewNewNewNewNewNewNewNewNewNe"/>
    <w:qFormat/>
    <w:pPr>
      <w:spacing w:lineRule="exact" w:line="500"/>
      <w:ind w:left="105" w:right="-392" w:firstLine="560"/>
    </w:pPr>
    <w:rPr>
      <w:rFonts w:eastAsia="仿宋_GB231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SxXtd</cp:lastModifiedBy>
  <dcterms:modified xsi:type="dcterms:W3CDTF">2017-07-11T08:53:55Z</dcterms:modified>
  <cp:revision>2</cp:revision>
  <dc:subject/>
  <dc:title>始兴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